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tab/>
        <w:tab/>
        <w:tab/>
        <w:tab/>
        <w:t>2004-126</w:t>
      </w:r>
    </w:p>
    <w:p>
      <w:pPr>
        <w:pStyle w:val="Normal"/>
        <w:ind w:left="5760" w:firstLine="720"/>
        <w:jc w:val="both"/>
        <w:rPr>
          <w:rFonts w:ascii="Times New Roman" w:hAnsi="Times New Roman" w:cs="Times New Roman"/>
        </w:rPr>
      </w:pPr>
      <w:r>
        <w:rPr>
          <w:rFonts w:cs="Times New Roman" w:ascii="Times New Roman" w:hAnsi="Times New Roman"/>
        </w:rPr>
        <w:t>Michael A. Dowl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79</w:t>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PPROVING A PROPOSED FINAL PLANNED UNIT DEVELOPMENT SPECIAL EXCEPTIONS PERMIT FOR A PLANNED UNIT DEVELOPMENT KNOWN AS THE PALMS PLANNED UNIT DEVELOPMENT (FORMERLY KNOWN AS THE DOWLEN AT CONCORD PLANNED UNIT DEVELOPMENT) ON TRACTS OF LAND LOCATED IN THE 6900 BLOCK OF DELBERT LANE, THE 1500 BLOCK OF NORTH CONCORD ROAD, AND THE 3800 BLOCK OF INTERSTATE 75, MORE PARTICULARLY DESCRIBED HEREIN AND AS SHOWN ON THE FINAL PLANNED UNIT DEVELOPMENT PLAN ATTACHED HERETO AND MADE A PART HEREOF BY REFERENCE, SUBJECT TO CERTAIN COND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_</w:t>
      </w:r>
    </w:p>
    <w:p>
      <w:pPr>
        <w:pStyle w:val="Normal"/>
        <w:spacing w:lineRule="auto" w:line="480"/>
        <w:ind w:firstLine="144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WHEREAS, The Chattanooga City Council approved, with conditions, the special exceptions permit for the Preliminary Residential Planned Unit Development known as the Dowlen on Concord Planned Unit Development (now known as The Palms Planned Unit Development) on July 13, 2004; and</w:t>
      </w:r>
    </w:p>
    <w:p>
      <w:pPr>
        <w:pStyle w:val="Normal"/>
        <w:spacing w:lineRule="auto" w:line="480"/>
        <w:ind w:firstLine="720"/>
        <w:jc w:val="both"/>
        <w:rPr/>
      </w:pPr>
      <w:r>
        <w:rPr>
          <w:rFonts w:cs="Times New Roman" w:ascii="Times New Roman" w:hAnsi="Times New Roman"/>
        </w:rPr>
        <w:t xml:space="preserve">WHEREAS, A final planned unit development plan has been submitted for The Palms Planned Unit Development (formerly known as the Dowlen on Concord Planned Unit Development) which substantially conforms to said preliminary planned unit development plan previously approved, with substantial completion of the conditions required;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Chattanooga-Hamilton County Regional Planning Commission, as well as other affected agencies, have now reviewed the Final Residential Planned Unit Development Plan for recording; and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Chattanooga-Hamilton County Regional Planning Agency now has recommended that the Chattanooga City Council issue a special exceptions permit by Resolution to the applicant for the Final Residential Planned Unit Development, as shown on the attached Final Planned Unit Development Plan;</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Header"/>
        <w:tabs>
          <w:tab w:val="clear" w:pos="4320"/>
          <w:tab w:val="clear" w:pos="8640"/>
        </w:tabs>
        <w:spacing w:lineRule="auto" w:line="480"/>
        <w:jc w:val="both"/>
        <w:rPr/>
      </w:pPr>
      <w:r>
        <w:rPr>
          <w:rFonts w:cs="Times New Roman" w:ascii="Times New Roman" w:hAnsi="Times New Roman"/>
        </w:rPr>
        <w:tab/>
        <w:t>BE IT RESOLVED BY THE CITY COUNCIL OF THE CITY OF CHATTANOOGA, TENNESSEE, That there be and hereby is granted a Final Planned Unit Development Special Exceptions Permit for a Residential Planned Unit Development on tracts of land located in the 6900 block of Delbert Lane, the 1500 block of North Concord Road, and the 3800 block of Interstate 75, known as The Palms Planned Unit Development (formerly known as the Dowlen at Concord Planned Unit Development), more particularly described as follows:</w:t>
      </w:r>
    </w:p>
    <w:p>
      <w:pPr>
        <w:pStyle w:val="Normal"/>
        <w:ind w:left="1440" w:right="1440" w:hanging="0"/>
        <w:rPr>
          <w:rFonts w:ascii="Times New Roman" w:hAnsi="Times New Roman" w:cs="Times New Roman"/>
        </w:rPr>
      </w:pPr>
      <w:r>
        <w:rPr>
          <w:rFonts w:cs="Times New Roman" w:ascii="Times New Roman" w:hAnsi="Times New Roman"/>
          <w:szCs w:val="24"/>
        </w:rPr>
        <w:t>Eight unplatted tracts of land located in the 6900 block of Delbert Lane, the 1500 block of North Concord Road, and 3800 block of Interstate 75 as described and described as Tract Two (2) in Deed Book 5467, Page 311, Deed Book 6909, Page 708, Deed Book 6931, Page 374, and Deed Book 1693, Page 223, 225, 226, 228, and 229, ROHC.  Tax Map 158C-E-015, 018, 019, 022, 027, 028, and 158F-B-001 and 002.</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BE IT FURTHER RESOLVED, That the Final Planned Unit Development Plan for The Palms Planned Unit Development, including the completion of all notes and conditions referenced on the attached Final Planned Unit Development Plan, are to be accomplished in accordance with the Planned Unit Development Plan.</w:t>
      </w:r>
    </w:p>
    <w:p>
      <w:pPr>
        <w:pStyle w:val="Normal"/>
        <w:spacing w:lineRule="auto" w:line="480"/>
        <w:jc w:val="both"/>
        <w:rPr>
          <w:rFonts w:ascii="Times New Roman" w:hAnsi="Times New Roman" w:cs="Times New Roman"/>
        </w:rPr>
      </w:pPr>
      <w:r>
        <w:rPr>
          <w:rFonts w:cs="Times New Roman" w:ascii="Times New Roman" w:hAnsi="Times New Roman"/>
        </w:rPr>
        <w:t>ADOPTED:</w:t>
        <w:tab/>
        <w:t>November 8, 2005</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04:00Z</dcterms:created>
  <dc:creator>Cindy Couey</dc:creator>
  <dc:description/>
  <cp:keywords/>
  <dc:language>en-US</dc:language>
  <cp:lastModifiedBy>Angela Davis</cp:lastModifiedBy>
  <cp:lastPrinted>2005-10-13T10:27:00Z</cp:lastPrinted>
  <dcterms:modified xsi:type="dcterms:W3CDTF">2005-11-15T20:02:00Z</dcterms:modified>
  <cp:revision>5</cp:revision>
  <dc:subject/>
  <dc:title>RESOLUTION NO</dc:title>
</cp:coreProperties>
</file>